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ШКОЛЫ ЗДОРОВЬЯ ДЛЯ ПАЦИЕН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 - это форма профилактического консультирования услуга, которая оказывается пациентам с хроническими неинфекционными заболеваниями (ХНИЗ) или имеющими факторы риска ХНИ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здоровья организуются и формируются по наличию определённого хронического неинфекционного заболевания и факторов риска его развития у паци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Центре здоровья ГБУЗ АО «ЦМП» действуют 6 школ здоровь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Школа профилактики артериальной гипертенз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Школа профилактики хронической обструктивной болезни лёгких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ронхиальной астмы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3. Школа профилактики сахарного диабет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4. Школа профилактики атеросклероз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5. Школа здорового питани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6. Школа профилактики табакокур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Школ здоровь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информированности о хронических неинфекционных   заболеваниях (ознакомление людей с факторами  риска ХНИЗ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ение качества жизни пациента и его семь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ация пациентов к выздоровлению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активного отношения пациента к собственному здоровью и здоровью его близких люде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практических навыков по профилактике и лечению заболева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мений  по самостоятельной помощи себе в критических ситуациях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выков по самостоятельному устранению или снижению воздействия неблагоприятных факторов на свое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 здоровь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ть население о причинах и механизмах развития заболеван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ить с различными факторами риска и их ролью в формировании заболеван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рациональное и активное отношение человека к здоровью, мотивация к оздоровлению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ать ответственность человека за сохранение своего здоровь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мение и навыки по самоконтролю и самопомощ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ваться взаимопонимания и сотрудничества между врачом и пациентом и всеми членами его семьи в вопросах профилактики заболеван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ть население на успех в укреплении здоровья только через формирование здорового образа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здоровья используется цикловой метод обучения в каждой школе проводится не менее 3-х занятий по 45 минут каждое, с  демонстрацией слайдов по каждой тематике занятий,  использованием лекционного материала, медицинского оборудования (тонометр, пульсоксиметр и др.), а занятия строятся по принципу «от простого к сложном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рок посвящен отдельной теме, как и в обычной школе. Программа для занятий составляется отдельно руководителем структурного подразделения. В ходе проведения занятий ведётся открытый диалог по проблемам хронических неинфекционных заболеваний, методам профилактики заболеваний, формирования здорового образа жизни. Занятия проводятся небольшими группами (максимально 8-10 человек). </w:t>
      </w:r>
    </w:p>
    <w:p>
      <w:pPr>
        <w:pStyle w:val="Normal"/>
        <w:shd w:fill="FFFFFF" w:val="clear"/>
        <w:spacing w:lineRule="auto" w:line="240" w:before="0" w:after="285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ы занятий освещают такие аспекты, как: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оровое питание, ожирение, гипертония, болезни легких, курение,  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есс;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лияние факторов риска на развитие ХНИЗ;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еобходимость и дозированность  физических нагрузок;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ие навыки по измерению индекса массы тела, артериального 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вления, ЧДД, ЧСС  и др.;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изучение методик по снижению неблагоприятных факторов на </w:t>
      </w:r>
    </w:p>
    <w:p>
      <w:pPr>
        <w:pStyle w:val="Normal"/>
        <w:shd w:fill="FFFFFF" w:val="clear"/>
        <w:spacing w:lineRule="auto" w:line="240" w:before="0" w:after="285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никновение ХНИЗ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рачами-специалистами Центра здоровья ГБУЗ АО «ЦМП» прошедших обучение по тематике «</w:t>
      </w:r>
      <w:r>
        <w:rPr>
          <w:rFonts w:cs="Times New Roman" w:ascii="Times New Roman" w:hAnsi="Times New Roman"/>
          <w:b/>
          <w:sz w:val="28"/>
          <w:szCs w:val="28"/>
        </w:rPr>
        <w:t>Медицинская  профилактика</w:t>
      </w:r>
      <w:r>
        <w:rPr>
          <w:rFonts w:cs="Times New Roman" w:ascii="Times New Roman" w:hAnsi="Times New Roman"/>
          <w:sz w:val="28"/>
          <w:szCs w:val="28"/>
        </w:rPr>
        <w:t>», в  отдельном помещении предназначенным для проведения Школ здоровь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пациентов ведется  ежедневно  с понедельника по пятницу по телефону 29-96-08 с 8-00 до 16-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 подготовле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м Центра здоровья Сафиуллиной Р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редакционно-издательским отдел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ГБУЗ АО «ЦМП» - 2017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0:00Z</dcterms:created>
  <dc:creator>Monoblok</dc:creator>
  <dc:description/>
  <dc:language>en-US</dc:language>
  <cp:lastModifiedBy>web</cp:lastModifiedBy>
  <dcterms:modified xsi:type="dcterms:W3CDTF">2017-04-03T10:40:00Z</dcterms:modified>
  <cp:revision>2</cp:revision>
  <dc:subject/>
  <dc:title/>
</cp:coreProperties>
</file>