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а территории Астраха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ентября – Всероссийского дня трезв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52705</wp:posOffset>
            </wp:positionV>
            <wp:extent cx="2714625" cy="1685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сентября 2015 года – Всероссийский день трезвости. Первое празднование Дня трезвости состоялось ещё в дореволюционной России в 1911 году в г.Санкт-Петербурге под </w:t>
      </w:r>
      <w:r>
        <w:rPr>
          <w:rFonts w:cs="Times New Roman" w:ascii="Times New Roman" w:hAnsi="Times New Roman"/>
          <w:b/>
          <w:i/>
          <w:sz w:val="28"/>
          <w:szCs w:val="28"/>
        </w:rPr>
        <w:t>лозунгом «В трезвости счастье народа».</w:t>
      </w:r>
      <w:r>
        <w:rPr>
          <w:rFonts w:cs="Times New Roman" w:ascii="Times New Roman" w:hAnsi="Times New Roman"/>
          <w:sz w:val="28"/>
          <w:szCs w:val="28"/>
        </w:rPr>
        <w:t xml:space="preserve"> (в 2015 году дню трезвости исполняется 104 года). Священнослужители, представители интеллигенции хотели объединить общество, противопоставив алкогольной зависимости ценности здорового образа жизни, и в 1913 году этот праздник приобрёл статус официального. Несмотря на то, что Россия в то время была одной их самых мало пьющих стран Европы, вопрос проведения праздника нашёл отклик во всех социальных населения. На время праздника были закрыты казённые винные лавки и запрещена продажа алкогольной продукции. Однако с приходом советской власти празднование Всероссийского Дня трезвости было прекращено, и возобновить эту традицию удалось лишь в 2005 год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ременного общества проведение праздника трезвости более актуально, чем в дореволюционной России. По данным Всемирной организации здравоохранения, уровень потребления спиртных напитков представляет национальную опасность для России. Возраст приобщения к алкоголю подростков за последние 15 лет снизился с 16 лет до 13 лет. Около 80% несовершеннолетних постоянно употребляют алкоголь, а 33% юношей и 20% девушек употребляют его ежедневно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трезвости – это возможность напомнить обществу о том, какие ценности для нас являются важными, о том, каким ценным является здоровье. Этот день призывает всю мировую общественность дать бой употреблению алкогольных напитков и хоть день в году не употреблять горячительные напитки. В этот день каждому россиянину есть над, чем поразмышлять: трезвеннику следует подумать как помочь своей стране вернуть славу самой трезвой страны в мире, пьющему найти причину как вернуть себе свое природное состояние и не программировать своих детей на питейный образ жизни, чиновнику, врачу, учителю подумать о своей ответственности за людей, для которых они работают…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ведения подобного дня является  призыв общественности к борьбе в употреблении алкогольных напитков. Во Всемирный День трезвости проводятся общественные акции и конференции, информационные мероприятия среди различных групп населения, на которых распространяются сведения о вреде и необратимом действии злоупотребления спиртными напитками на человеческий организ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трезвости сейчас нам нужны больше, чем когда бы то ни было раньше: по сравнению  с дореволюционными цифрами, потребление алкоголя выросло в 4-5 раз, и произошло это менее чем за 100 лет – это очень опасный показатель, так как более 90% тяжких преступлений совершаются в состоянии алкогольного опьянения; 60% ДТП совершается именно в нетрезвом виде. Одновременно с этим, около трёх миллионов граждан Российской Федерации болеют алкогольной зависимостью. Практически все заключённые, осуждённые за хулиганство, совершили преступление в нетрезвом виде. 90% младенцев с умственными отклонениями рождены от родителей, употреблявших алкоголь или имеющих алкоголиков по кровной лин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траханской области имеется положительный опыт работы, внедряются современные методы и способы информирования населения. Уникален областной проект общественно-государственного движения «Трезвости», был основан 3 года назад Правительством области и областным наркологическим диспансером. Утверждение трезвости, как нормы жизни через трезвенное просвещение населения – вот цель проекта. Каждый год 15 декабря проходит областной день трезвости: уроки здоровья, массовые акции профилактической направленности с антиалкогольной тематикой идут повсеместно, во всех торговых точках г.Астрахани и Астраханской области запрещена продажа алкогольных напитков, включая пив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то ни было, злоупотребление алкоголем является болезнью, легко диагностируемой, но крайне тяжело поддающейся лечению. Алкоголизм не может быть проблемой одного человека, он разрушает всё вокруг: взаимоотношение в семье, коллективе, где работает данный человек, страдает окружение и общество в целом. И принимать алкоголь или нет – по-прежнему остаётся свободным выбором каждого, </w:t>
      </w:r>
      <w:r>
        <w:rPr>
          <w:rFonts w:cs="Times New Roman" w:ascii="Times New Roman" w:hAnsi="Times New Roman"/>
          <w:b/>
          <w:sz w:val="28"/>
          <w:szCs w:val="28"/>
        </w:rPr>
        <w:t>выбором между счастливой жизнью  и пьяной болезненной смерть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 призываем всех провести этот день в трезвости. В меру своих возможностей беседовать о трезвости хотя бы с одним человек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6300" cy="2437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Астраханской области!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российский день трезвости – замечательный повод задуматься о вреде алкоголя и пользе здорового образа жизн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ется верить, что в будущем Россия потеряет статус пьющей страны. Борьба с чрезмерным употреблением алкоголя должна стать фактором, объединяющим всех жителей огромного государ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личная трезвость каждого может изменить ситуацию в стране и дать шанс нашим детям и внукам быть счастливым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желаем всегда помнить, что трезвый образ жизни для человека является не просто естественным, а единственно возможным – в противном случае жизни на земле просто не буд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ЬКО ТРЕЗВАЯ РОССИЯ СТАНЕТ ВЕЛИКОЙ!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ционно-издательским отделом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АО «ЦМП» - 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49:00Z</dcterms:created>
  <dc:creator>web</dc:creator>
  <dc:description/>
  <dc:language>en-US</dc:language>
  <cp:lastModifiedBy>web</cp:lastModifiedBy>
  <cp:lastPrinted>2015-08-27T11:03:00Z</cp:lastPrinted>
  <dcterms:modified xsi:type="dcterms:W3CDTF">2015-11-08T18:49:00Z</dcterms:modified>
  <cp:revision>2</cp:revision>
  <dc:subject/>
  <dc:title/>
</cp:coreProperties>
</file>