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 об антикоррупционной политике в ГБУЗ АО АМОКБ от 31.07.2014</w:t>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2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ложение о конфликте интересов</w:t>
      </w:r>
    </w:p>
    <w:p>
      <w:pPr>
        <w:pStyle w:val="Normal"/>
        <w:spacing w:lineRule="auto" w:line="240" w:before="0" w:after="0"/>
        <w:ind w:left="62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Положение о конфликте интересов (далее - Положение) разработано в соответствии с положениями Методических рекомендаций по разработке и принятию организациями мер по предупреждению и противодействию коррупции, утвержденных Министерством труда и социальной защиты РФ 08.11.2013.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Настоящее Положение является внутренним документом государственного бюджетного учреждения здравоохранения Астраханской области Александро-Мариинской областной клинической больницы (далее – Организация, Учреждение, ГБУЗ АО АМОКБ), основной целью которого является установление порядка выявления и урегулирования конфликтов интересов, возникающих у работников Организации в ходе выполнения ими трудовых обязанносте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Под конфликтом интересов в настоящем Положении понимается ситуация, при которой личная заинтересованность (прямая или косвенная) работника влияет или может повлиять на надлежащее исполнение им должностных обязанностей и при которой возникает или может возникнуть противоречие между личной заинтересованностью работника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Под личной заинтересованностью работника Организации понимается заинтересованность работника, связанная с возможностью получения им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Действие настоящего Положения распространяется на всех лиц, являющихся работниками Организации и находящихся с ней в трудовых отношениях, вне зависимости от занимаемой должности и выполняемых функций, а так же на физических лиц, сотрудничающих с Организацией на основе гражданско-правовых договоров.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Содержание настоящего Положения доводится до сведения всех работников Организ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новные принципы управления конфликтом интересов в организац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В основу работы по управлению конфликтом интересов в Организации положены следующие принципы: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язательность раскрытия сведений о реальном или потенциальном конфликте интересов;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ндивидуальное рассмотрение и оценка репутационных рисков для Организации при выявлении каждого конфликта интересов и его урегулировани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нфиденциальность процесса раскрытия сведений о конфликте интересов и процесса его урегулиров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блюдение баланса интересов Организации и работника при урегулировании конфликта интересов;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В соответствии с условиями настоящего положения устанавливаются следующие возможные виды раскрытия конфликта интересов: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скрытие сведений о конфликте интересов при приеме на работу путем заполнения Декларации конфликта интересов ГБУЗ АО АМОКБ по форме, согласно приложению №4 к Положению об антикоррупционной политике в ГБУЗ АО АМОКБ;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скрытие сведений о конфликте интересов при назначении на новую должность путем заполнения Декларации конфликта интересов ГБУЗ АО АМОКБ по форме, согласно приложению №4 к Положению об антикоррупционной политике в ГБУЗ АО АМОКБ;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зовое раскрытие сведений по мере возникновения ситуаций конфликта интересов путем заполнения Уведомления </w:t>
      </w:r>
      <w:r>
        <w:rPr>
          <w:rFonts w:cs="Times New Roman" w:ascii="Times New Roman" w:hAnsi="Times New Roman"/>
          <w:color w:val="000000"/>
          <w:sz w:val="28"/>
          <w:szCs w:val="28"/>
        </w:rPr>
        <w:t>о возникновении личной заинтересованности, которая приводит или может привести к конфликту интересов</w:t>
      </w:r>
      <w:r>
        <w:rPr>
          <w:rFonts w:eastAsia="Times New Roman" w:cs="Times New Roman" w:ascii="Times New Roman" w:hAnsi="Times New Roman"/>
          <w:sz w:val="28"/>
          <w:szCs w:val="28"/>
          <w:lang w:eastAsia="ru-RU"/>
        </w:rPr>
        <w:t xml:space="preserve"> (далее – Уведомление) по форме, согласно приложению к настоящему Положению.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Раскрытие сведений о конфликте интересов осуществляется в письменном виде. Допустимо первоначальное раскрытие конфликта интересов в устной форме с последующей фиксацией в письменном вид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Лицо, ответственное за прием сведений о возникающих (имеющихся) конфликтах интересов, указано в разделе 5 настоящего поло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Рассмотрение полученной информации проводится коллегиально: в обсуждении могут принять участие руководитель Учреждения, его заместители, руководители структурных подразделений и т.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Организация берет на себя обязательство конфиденциального рассмотрения представленных сведений и урегулирования конфликта интересов.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7. По результатам проверки поступившей информации должно быть установлено является или не является возникшая (способная возникнуть) ситуация конфликтом интересов. Ситуация, не являющаяся конфликтом интересов, не нуждается в специальных способах урегулиров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9. В случае если конфликт интересов имеет место, то могут быть использованы следующие способы его разреш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граничение доступа работника к конкретной информации, которая может затрагивать личные интересы работник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ересмотр и изменение функциональных обязанностей работник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ередача работником принадлежащего ему имущества, являющегося основой возникновения конфликта интересов, в доверительное управлени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каз работника от своего личного интереса, порождающего конфликт с интересами Организац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вольнение работника из Организации по инициативе работник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договоренности Организации и работника, раскрывшего сведения о конфликте интересов, могут быть найдены иные формы его урегулиров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0. 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бязанности работников в связи с раскрытием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урегулированием конфликта интерес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 Положением устанавливаются следующие обязанности работников в связи с раскрытием и урегулированием конфликта интересов: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збегать (по возможности) ситуаций и обстоятельств, которые могут привести к конфликту интересов;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скрывать возникший (реальный) или потенциальный конфликт интересов;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йствовать урегулированию возникшего конфликта интере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5. Определение лиц, ответственных за прием сведений о возникшем</w:t>
      </w:r>
    </w:p>
    <w:p>
      <w:pPr>
        <w:pStyle w:val="Normal"/>
        <w:spacing w:lineRule="auto" w:line="240" w:before="0" w:after="0"/>
        <w:jc w:val="center"/>
        <w:rPr/>
      </w:pPr>
      <w:r>
        <w:rPr>
          <w:rFonts w:eastAsia="Times New Roman" w:cs="Times New Roman" w:ascii="Times New Roman" w:hAnsi="Times New Roman"/>
          <w:sz w:val="28"/>
          <w:szCs w:val="28"/>
          <w:lang w:eastAsia="ru-RU"/>
        </w:rPr>
        <w:t>конфликте интересов и рассмотрение этих свед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 Ответственными за прием сведений о возникающих (имеющихся) конфликтах интересов являются руководители структурных подразделений в составе которых возник конфликт интересов.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В случае возникновения конфликта интересов руководителей подразделений ответственным является его непосредственный руководител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Ответственный за прием сведений о возникающих (имеющихся) конфликтах интересов передает полученную информацию главному врачу ГБУЗ АО АМОКБ для ее дальнейшего рассмотр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6. Особенности урегулирования конфликта интерес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Процедура урегулирования конфликта интересов при осуществлении медицинской и фармацевтической деятельности регламентируется статьей 75 Федерального закона от 21.11.2011 №323-ФЗ «Об основах охраны здоровья граждан в Российской Федерации». Главный врач ГБУЗ АО АМОКБ в семидневный срок со дня, когда ему стало известно о конфликте интересов, обязан в письменной форме уведомить об этом уполномоченный орган исполнительной в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2. Конфликт интересов – это ситуация, при которой у работника возникает личная заинтересованность в получении от компании материальной выгоды или иного преимущества, что может повлечь ненадлежащее исполнение работником профессиональных обязанностей.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6.3. В случае возникновения конфликта интересов работник обязан проинформировать об этом в письменном виде главного врача Учреждения путем заполнения Уведомления по форме, согласно приложению к настоящему Положению и передачи его своему непосредственному руководителю.</w:t>
      </w:r>
    </w:p>
    <w:p>
      <w:pPr>
        <w:pStyle w:val="Normal"/>
        <w:spacing w:lineRule="auto" w:line="240" w:before="0" w:after="0"/>
        <w:ind w:firstLine="567"/>
        <w:jc w:val="both"/>
        <w:rPr/>
      </w:pPr>
      <w:r>
        <w:rPr>
          <w:rFonts w:cs="Times New Roman" w:ascii="Times New Roman" w:hAnsi="Times New Roman"/>
          <w:sz w:val="28"/>
          <w:szCs w:val="28"/>
        </w:rPr>
        <w:t xml:space="preserve">6.4. При осуществлении закупок товаров, работ, услуг в соответствии с частью 6 статьи 39 Федерального закона от 05.04.2013 № 44-ФЗ «О контрактной системе в сфере закупок товаров, работ, услуг для обеспечения государственных и муниципальных нужд» (Закон 44-ФЗ)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w:t>
      </w:r>
    </w:p>
    <w:p>
      <w:pPr>
        <w:pStyle w:val="Normal"/>
        <w:spacing w:lineRule="auto" w:line="240" w:before="0" w:after="0"/>
        <w:ind w:firstLine="567"/>
        <w:jc w:val="both"/>
        <w:rPr/>
      </w:pPr>
      <w:r>
        <w:rPr>
          <w:rFonts w:cs="Times New Roman" w:ascii="Times New Roman" w:hAnsi="Times New Roman"/>
          <w:sz w:val="28"/>
          <w:szCs w:val="28"/>
        </w:rPr>
        <w:t xml:space="preserve">6.5. Одним из единых требований, предъявляемых к участникам закупки, предусмотренным </w:t>
      </w:r>
      <w:hyperlink r:id="rId2">
        <w:r>
          <w:rPr>
            <w:rStyle w:val="InternetLink"/>
            <w:rFonts w:cs="Times New Roman" w:ascii="Times New Roman" w:hAnsi="Times New Roman"/>
            <w:color w:val="000000"/>
            <w:sz w:val="28"/>
            <w:szCs w:val="28"/>
          </w:rPr>
          <w:t>п. 9 ч. 1 ст. 31</w:t>
        </w:r>
      </w:hyperlink>
      <w:r>
        <w:rPr>
          <w:rFonts w:cs="Times New Roman" w:ascii="Times New Roman" w:hAnsi="Times New Roman"/>
          <w:sz w:val="28"/>
          <w:szCs w:val="28"/>
        </w:rPr>
        <w:t xml:space="preserve"> Закона N 44-ФЗ, является отсутствие между участником закупки и заказчиком конфликта интересов. При этом согласно </w:t>
      </w:r>
      <w:hyperlink r:id="rId3">
        <w:r>
          <w:rPr>
            <w:rStyle w:val="InternetLink"/>
            <w:rFonts w:cs="Times New Roman" w:ascii="Times New Roman" w:hAnsi="Times New Roman"/>
            <w:color w:val="000000"/>
            <w:sz w:val="28"/>
            <w:szCs w:val="28"/>
          </w:rPr>
          <w:t>ч. 8 ст. 31</w:t>
        </w:r>
      </w:hyperlink>
      <w:r>
        <w:rPr>
          <w:rFonts w:cs="Times New Roman" w:ascii="Times New Roman" w:hAnsi="Times New Roman"/>
          <w:sz w:val="28"/>
          <w:szCs w:val="28"/>
        </w:rPr>
        <w:t xml:space="preserve"> Закона N 44-ФЗ комиссия по осуществлению закупок вправе проверить соответствие участника закупки этому требованию.</w:t>
      </w:r>
    </w:p>
    <w:p>
      <w:pPr>
        <w:pStyle w:val="Normal"/>
        <w:spacing w:lineRule="auto" w:line="240" w:before="0" w:after="0"/>
        <w:ind w:firstLine="567"/>
        <w:jc w:val="both"/>
        <w:rPr/>
      </w:pPr>
      <w:r>
        <w:rPr>
          <w:rFonts w:cs="Times New Roman" w:ascii="Times New Roman" w:hAnsi="Times New Roman"/>
          <w:sz w:val="28"/>
          <w:szCs w:val="28"/>
        </w:rPr>
        <w:t>6.6. В случае возникновения конфликта интересов член комиссии по осуществлению закупок обязан уведомить об этом председателя комиссии по осуществлению закупок, а председатель комиссии незамедлительно доводит до сведения главного врача путем заполнения уведомления по форме, согласно приложению к настоящему Положению.</w:t>
      </w:r>
    </w:p>
    <w:p>
      <w:pPr>
        <w:pStyle w:val="Normal"/>
        <w:spacing w:lineRule="auto" w:line="240" w:before="0" w:after="0"/>
        <w:ind w:firstLine="567"/>
        <w:jc w:val="both"/>
        <w:rPr/>
      </w:pPr>
      <w:r>
        <w:rPr>
          <w:rFonts w:cs="Times New Roman" w:ascii="Times New Roman" w:hAnsi="Times New Roman"/>
          <w:sz w:val="28"/>
          <w:szCs w:val="28"/>
        </w:rPr>
        <w:t>6.7.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Гипертекстовая ссылка"/>
    <w:basedOn w:val="Style14"/>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3464.3119/" TargetMode="External"/><Relationship Id="rId3" Type="http://schemas.openxmlformats.org/officeDocument/2006/relationships/hyperlink" Target="garantf1://70253464.31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2:16:00Z</dcterms:created>
  <dc:creator>tbarkova</dc:creator>
  <dc:description/>
  <cp:keywords/>
  <dc:language>en-US</dc:language>
  <cp:lastModifiedBy>tbarkova</cp:lastModifiedBy>
  <dcterms:modified xsi:type="dcterms:W3CDTF">2020-03-10T12:53:00Z</dcterms:modified>
  <cp:revision>20</cp:revision>
  <dc:subject/>
  <dc:title/>
</cp:coreProperties>
</file>