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 w:val="false"/>
          <w:b w:val="false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ab/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>УТВЕРЖДЕНА</w:t>
        <w:br/>
        <w:t>распоряжением министерства</w:t>
        <w:br/>
        <w:t>здравоохранения Астраханской</w:t>
        <w:br/>
        <w:t xml:space="preserve">области от 28.02.2022 </w:t>
      </w:r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>№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>171р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>с изменениями от 11.03.2022</w:t>
      </w:r>
    </w:p>
    <w:p>
      <w:pPr>
        <w:pStyle w:val="Heading1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ршрутизации пациентов с сердечно - сосудистыми заболеваниями, нуждающихс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 оказании медицинской помощи в экстренной форме  в ГБУЗ АО АМОКБ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я к распоряжению </w:t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1р от 28.02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она ответственнос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енинский район г. Астрахань, Камызякский, Красноярский, Володарский, Приволжский, Харабалинский районы А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000"/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>Приложение № 1</w:t>
              <w:br/>
            </w:r>
            <w:bookmarkEnd w:id="0"/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ршрутизация пациентов с хронической сердечной недостаточностью на территории Астраханской обла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 этапе пациентам специализированная медицинская помощь оказывается в медицинских организациях по профилю "кардиология" или "сердечно-сосудистая хирургия" следующим категориям паци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омпенсация ХСН III-IV функциональных классов по NYHA у пациентов, впервые госпитализируемых по данному пов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вычная декомпенсация ХСН ишемического и не ишемического генеза с фракцией сердечного выброса &lt;35% или III-IV функциональных классов по NYHA у пациентов, находящихся на постоянной терапии ингибиторами ангаотензинпревращающего фермента, бета-адреноблокаторами, антагонистами минералокортикоидных рецепторов, петлевыми диурети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компенсация ХСН с острой сердечной недостаточностью не ишемического генеза (сердечная астма, отек легких, сосудист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лапс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2"/>
                <w:szCs w:val="22"/>
              </w:rPr>
              <w:t>Приложение № 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ршрутизация пациентов с нарушением ритма сердца и проводимости на территории Астраханской области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ритма сердца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ароксизмальная тахикардия с узким комплексом QRS на электрокардиограмме (в т.ч. фибрилляция и трепетание предсердий;</w:t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обморочные состояния при подозрении на нарушение ритма и проводим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2"/>
                <w:szCs w:val="22"/>
              </w:rPr>
              <w:t>Приложение № 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ршрутизация пациентов с некоронарогенными заболеваниями сердца на территории Астраханской области: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трый и подострый бактериальный эндокардит; Миокардиты, перикардиты различного генез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рушения ритма сердца: пароксизмальная тахикардия с узким комплексом QRS на электрокардиограмме (в т.ч. фибрилляция и трепетание предсердий)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морочные состоя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Style w:val="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2"/>
                <w:szCs w:val="22"/>
              </w:rPr>
              <w:t>Приложение № 5</w:t>
              <w:b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ршрутизация пациентов с острым коронарным синдромом на территории Астраханской области при оказании специализированной, в том числе высокотехнологичной, медицинской помощи: Острый коронарный синдром (далее - ОКС) при отсутствии противопоказаний к проведению коронарографии и чрезкожного коронарного вмешательств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журство медицинской организации начинается с 08:00 часов утра и длится в течение суток до 08:00 часов утра следующего дня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bookmarkStart w:id="1" w:name="sub_4000"/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 xml:space="preserve"> Зоной ответственности является территория нахождения пациента на момент обращения за медицинской помощью в экстренной форме (место вызова скорой медицинской помощи, самообращения, расположение медицинской организации, в которой находится пациент и отсутствует возможность оказания необходимой медицинской помощи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" w:name="sub_4000"/>
      <w:r>
        <w:rPr>
          <w:rFonts w:cs="Times New Roman" w:ascii="Times New Roman" w:hAnsi="Times New Roman"/>
          <w:sz w:val="20"/>
          <w:szCs w:val="20"/>
        </w:rPr>
        <w:t>При оказании медицинской помощи в экстренной форме зоной обслуживания является территория нахождения пациента (место вызова скорой медицинской помощи, самообращения, расположение медицинской организации, в которой находится пациент и отсутствует возможность оказания необходимой медицинской помощи)</w:t>
      </w:r>
      <w:bookmarkEnd w:id="2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исключения острой хирургической патологии в приемном отделении ГБУЗ АО Александро-Мариинская областная клиническая больница или ГБУЗ АО "Городская клиническая больница N 3 им. С.М. Кирова" либо острого нарушения мозгового кровообращения, либо острого коронарного синдрома дежурным врачом регионального сосудистого центра или первичного сосудистого отделения у пациентов, доставленных (обратившихся) в медицинскую организацию по экстренным показаниям для оказания медицинской помощи по соответствующим профилям, перемаршрутизация пациентов не требуется, пациент при наличии показаний к оказанию специализированной медицинской помощи в стационарных условиях в экстренной или неотложной форме госпитализируется в профильное отделение медицинской организации, в которую он был доставлен.</w:t>
      </w:r>
    </w:p>
    <w:p>
      <w:pPr>
        <w:pStyle w:val="Normal"/>
        <w:rPr/>
      </w:pPr>
      <w:bookmarkStart w:id="3" w:name="sub_533"/>
      <w:bookmarkEnd w:id="3"/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(3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Противопоказания к проведению коронарографии и чрезкожного коронарного вмешательства при ОКС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" w:name="sub_533"/>
      <w:bookmarkEnd w:id="4"/>
      <w:r>
        <w:rPr>
          <w:rFonts w:cs="Times New Roman" w:ascii="Times New Roman" w:hAnsi="Times New Roman"/>
          <w:sz w:val="20"/>
          <w:szCs w:val="20"/>
        </w:rPr>
        <w:t>Абсолютные противопоказан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тсутствие контакта с пациентом в связи с физиологическим состоянием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арческая деменц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трый психоз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Активное тяжелое кровотечение, тяжелая форма анем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Геморрагический инсуль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ые противопоказан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Сепсис, активный инфекционный процес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Лихорадка неясного генез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Геморрагический диатез или другие состояния, предрасполагающие к кровотечению на фоне антитромбоцитарной терап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Хроническая болезнь почек IV-V стад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Средняя и тяжелая степени алкогольного опьян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Наличие терминального состояния, резко ограничивающего ожидаемую продолжительность жизни, не связанного с острой коронарной патологие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ем медицинской помощи пациентам с ОКС, имеющим противопоказания к проведению коронароангиографии и госпитализированным в соответствии с маршрутизацией в районную больницу, ведется по согласованию с врачом-кардиологом районной больницы и в соответствии с полученными рекомендациями (в том числе, при необходимости, в формате телемедицинских консультаций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диагностирования острого коронарного синдрома впервые в условиях приемного отделения и на госпитальном этапе в федеральном государственном бюджетном учреждении "Федеральный центр сердечно-сосудистой хирургии" Минздрава РФ, государственном бюджетном учреждении здравоохранения Астраханской области Александро-Мариинская областная клиническая больница, государственном бюджетном учреждении здравоохранения Астраханской области "Городская клиническая больница N 3 им. С.М. Кирова" перемаршрутизация пациентов не требуется, медицинская помощь оказывается на месте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Маршрутизация пациентов с ОКС и острыми респираторными вирусными инфекциями и внебольничной пневмонией, с новой коронавирусной инфекцией COVID-19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распоряж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З АО  от 10.04.2020 № 297р "О временной маршрутизации пациентов с ОРВИ, гриппом, внебольничными пневмониями, новой коронавирусной инфекцией COVID-19"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00"/>
      <w:pgMar w:left="1100" w:right="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rFonts w:eastAsia="Times New Roman"/>
      <w:color w:val="353842"/>
      <w:sz w:val="18"/>
      <w:szCs w:val="18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/>
    <w:rPr>
      <w:rFonts w:eastAsia="Times New Roman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78598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50:00Z</dcterms:created>
  <dc:creator>НПП "Гарант-Сервис"</dc:creator>
  <dc:description>Документ экспортирован из системы ГАРАНТ</dc:description>
  <cp:keywords/>
  <dc:language>en-US</dc:language>
  <cp:lastModifiedBy>lmalceva</cp:lastModifiedBy>
  <cp:lastPrinted>2022-12-29T09:47:00Z</cp:lastPrinted>
  <dcterms:modified xsi:type="dcterms:W3CDTF">2022-12-29T06:40:00Z</dcterms:modified>
  <cp:revision>11</cp:revision>
  <dc:subject/>
  <dc:title/>
</cp:coreProperties>
</file>