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ршрутизация пациентов, нуждающихся  в оказании медицинской помощи в экстренной форме в ГБУЗ АО АМОК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992"/>
        <w:gridCol w:w="851"/>
        <w:gridCol w:w="992"/>
        <w:gridCol w:w="992"/>
        <w:gridCol w:w="992"/>
        <w:gridCol w:w="1276"/>
      </w:tblGrid>
      <w:tr>
        <w:trPr>
          <w:trHeight w:val="7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00"/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споряжение  МЗ АО от 21.12.2022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3р «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ршрут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циент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медицинской помощ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экстренной форме, на территор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траханской области и признании утратившими сил у отдельных распоряжений министерства здравоохранения Астраханской области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»»</w:t>
            </w:r>
            <w:bookmarkEnd w:id="0"/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изменениями и дополнениями от: 4 апреля, 8 сентября 2023, 24 апреля 2024 ,22 мая 2024,25 сентября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чинается и с 08:00 часов утра и длится в течение суток до 08:00 часов утра следующе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 ответственности (2) Астраханская область,  г. Астрахан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 (за исключением торакальной и сосудистой хиру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е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матология-ортопедия 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сочетанной 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ист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10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акальная хирур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про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ная тра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риноларинг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 для пациентов с термическими, химическими ожогами, электротравмами, отморожениями, общим переохла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ые нарушения мозгового кровообращ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ветственности :Ленинский район г. Астрахань, Володарский, Камызякский, Красноярский, Приволжский, Харабалинский районы</w:t>
            </w:r>
          </w:p>
        </w:tc>
      </w:tr>
    </w:tbl>
    <w:p>
      <w:pPr>
        <w:pStyle w:val="Normal"/>
        <w:spacing w:lineRule="auto" w:line="36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00"/>
      <w:pgMar w:left="1100" w:right="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НПП "Гарант-Сервис"</dc:creator>
  <dc:description>Документ экспортирован из системы ГАРАНТ</dc:description>
  <cp:keywords/>
  <dc:language>en-US</dc:language>
  <cp:lastModifiedBy>lmalceva</cp:lastModifiedBy>
  <cp:lastPrinted>2023-06-30T13:52:00Z</cp:lastPrinted>
  <dcterms:modified xsi:type="dcterms:W3CDTF">2024-11-22T12:07:00Z</dcterms:modified>
  <cp:revision>5</cp:revision>
  <dc:subject/>
  <dc:title/>
</cp:coreProperties>
</file>