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Оказание экстренной медицинской помощи больным с сердечно - сосудистыми заболеваниями </w:t>
      </w:r>
    </w:p>
    <w:p>
      <w:pPr>
        <w:pStyle w:val="Heading1"/>
        <w:shd w:fill="FFFFFF" w:val="clear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ГБУЗ АО АМОКБ</w:t>
        <w:tab/>
      </w:r>
    </w:p>
    <w:p>
      <w:pPr>
        <w:pStyle w:val="Heading1"/>
        <w:shd w:fill="FFFFFF" w:val="clear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sz w:val="22"/>
          <w:szCs w:val="22"/>
        </w:rPr>
        <w:t>р</w:t>
      </w:r>
      <w:r>
        <w:rPr>
          <w:rStyle w:val="Style14"/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аспоряжение МЗ АО от 31.01.2023 </w:t>
      </w:r>
      <w:r>
        <w:rPr>
          <w:rStyle w:val="Style14"/>
          <w:rFonts w:cs="Times New Roman" w:ascii="Times New Roman" w:hAnsi="Times New Roman"/>
          <w:b/>
          <w:bCs/>
          <w:sz w:val="22"/>
          <w:szCs w:val="22"/>
        </w:rPr>
        <w:t xml:space="preserve">№ </w:t>
      </w:r>
      <w:r>
        <w:rPr>
          <w:rStyle w:val="Style14"/>
          <w:rFonts w:cs="Times New Roman" w:ascii="Times New Roman" w:hAnsi="Times New Roman"/>
          <w:b/>
          <w:bCs/>
          <w:color w:val="000000"/>
          <w:sz w:val="22"/>
          <w:szCs w:val="22"/>
        </w:rPr>
        <w:t>55р «Об организации оказания медицинской помощи пациентам с сердечно - сосудистыми заболеваниями на территории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Астраханской области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»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с изменениями и дополнениями от (10 февраля, 23 июня, 8 сентября, 1 декабря 2023), (1 февраля, 29 мая, 5 июля, 6 сентября, 31 октября 2024,28 декабря 2024),05 февраля 2025 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244"/>
        <w:gridCol w:w="2268"/>
      </w:tblGrid>
      <w:tr>
        <w:trPr>
          <w:trHeight w:val="2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ответственност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дежурств</w:t>
            </w:r>
          </w:p>
        </w:tc>
      </w:tr>
      <w:tr>
        <w:trPr>
          <w:trHeight w:val="22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рый  коронарный синдром 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рый коронарный синдром (далее - ОКС) при 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и противопоказаний к проведению коронарографии и чрескожного коронарного вмешатель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разование «Городской округ   город Астрахань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нский район.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районы/ округа Астраханской области:Камызякский, Володарский, Приволжский, Харабалинский, Красноярск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дневно,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исключением четверга,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08:00 до 20:00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е районы Астраханской области: </w:t>
            </w:r>
          </w:p>
          <w:p>
            <w:pPr>
              <w:pStyle w:val="Style19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крянинский, Лиманский, Енотаевский, Нариманов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средам</w:t>
            </w:r>
          </w:p>
          <w:p>
            <w:pPr>
              <w:pStyle w:val="Style19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8:00 до 20: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С при наличии противопоказаний к проведению 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нарографии и чрескожного коронарного вмешатель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«Городской округ   город Астрахань»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нский район, Приволжский муниципальны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жедневн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С на фоне беременности у беременных, рожениц, 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льни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«Городской округ   город Астрахань».</w:t>
            </w:r>
          </w:p>
          <w:p>
            <w:pPr>
              <w:pStyle w:val="Style19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районы Астраханской области.</w:t>
            </w:r>
          </w:p>
          <w:p>
            <w:pPr>
              <w:pStyle w:val="Style19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округ закрытое административно территориальное образование Знаменск Астрах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08:00 часов утра до 08:00 часов утра следующего дня, понедельник-воскресенье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рая аортальная патология (разрывы аневризмы брюшной/грудной аорты, расслоения грудной аорты)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ациенты с подозрением на острый аортальный синдром для проведения КТ аорты с контрастированием с целью подтверждения диагноза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«Городской округ   город Астрахань».</w:t>
            </w:r>
          </w:p>
          <w:p>
            <w:pPr>
              <w:pStyle w:val="Style19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округ закрытое административно территориальное образование Знаменск Астраханской области.</w:t>
            </w:r>
          </w:p>
          <w:p>
            <w:pPr>
              <w:pStyle w:val="Style19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районы Астраханской области А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8:00 часов утра до 08:00 часов утра следующего дня: вторник, четверг, пятница, суббота, воскресень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циенты с подтверждённым диагнозом «Острый аортальный синдромом, расслоение тип В»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трые нарушения мозгового кровообращ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рые нарушения мозгового кровообращения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разование «Городской округ   город Астрахань»:Ленинский район.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районы Астраханской области: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мызякский, Володарский, Приволжский, Харабалинский, Красноярский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08:00 часов утра </w:t>
            </w:r>
          </w:p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08:00 часов утра следующего дня, понедельник-воскресенье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КТ: корпус РСЦ,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МРТ: корпус КДЦ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страхань,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атищева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острого нарушения мозгового кровообращения на фоне беременности, беременные, роженицы родильниц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«Городской округ   город Астрахань».</w:t>
            </w:r>
          </w:p>
          <w:p>
            <w:pPr>
              <w:pStyle w:val="Style19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районы Астраханской области.</w:t>
            </w:r>
          </w:p>
          <w:p>
            <w:pPr>
              <w:pStyle w:val="Style19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округ закрытое административно территориальное образование Знаменск Астраханской обла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/>
      </w:r>
    </w:p>
    <w:sectPr>
      <w:type w:val="nextPage"/>
      <w:pgSz w:w="11906" w:h="16800"/>
      <w:pgMar w:left="1100" w:right="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Подзаголовок для информации об изменениях"/>
    <w:basedOn w:val="Normal"/>
    <w:next w:val="Normal"/>
    <w:qFormat/>
    <w:pPr/>
    <w:rPr>
      <w:rFonts w:eastAsia="Times New Roman"/>
      <w:b/>
      <w:bCs/>
      <w:color w:val="353842"/>
      <w:sz w:val="18"/>
      <w:szCs w:val="18"/>
    </w:rPr>
  </w:style>
  <w:style w:type="paragraph" w:styleId="Style22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51:00Z</dcterms:created>
  <dc:creator>НПП "Гарант-Сервис"</dc:creator>
  <dc:description>Документ экспортирован из системы ГАРАНТ</dc:description>
  <cp:keywords/>
  <dc:language>en-US</dc:language>
  <cp:lastModifiedBy>lmalceva</cp:lastModifiedBy>
  <cp:lastPrinted>2025-02-20T16:59:00Z</cp:lastPrinted>
  <dcterms:modified xsi:type="dcterms:W3CDTF">2025-02-20T12:59:00Z</dcterms:modified>
  <cp:revision>12</cp:revision>
  <dc:subject/>
  <dc:title/>
</cp:coreProperties>
</file>