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77"/>
        <w:gridCol w:w="1247"/>
        <w:gridCol w:w="1304"/>
        <w:gridCol w:w="1191"/>
        <w:gridCol w:w="1934"/>
        <w:gridCol w:w="1011"/>
        <w:gridCol w:w="1875"/>
        <w:gridCol w:w="1308"/>
        <w:gridCol w:w="1234"/>
        <w:gridCol w:w="963"/>
        <w:gridCol w:w="1263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</w:t>
              <w:softHyphen/>
              <w:t>ние профессии (специаль</w:t>
              <w:softHyphen/>
              <w:t>ности), должност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</w:t>
              <w:softHyphen/>
              <w:t>кац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</w:t>
              <w:softHyphen/>
              <w:t>димое количество работник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 (постоян</w:t>
              <w:softHyphen/>
              <w:t>ная, временная, по совме</w:t>
              <w:softHyphen/>
              <w:t>стительству, сезонная, надомная, дистанцион</w:t>
              <w:softHyphen/>
              <w:t>ная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</w:t>
              <w:softHyphen/>
              <w:t>ная плата (доход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</w:p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</w:t>
              <w:softHyphen/>
              <w:t>сионально-квали</w:t>
              <w:softHyphen/>
              <w:t>фика</w:t>
              <w:softHyphen/>
              <w:t>ционные требования, образование, дополни</w:t>
              <w:softHyphen/>
              <w:t>тельные навыки, опыт работы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</w:t>
              <w:softHyphen/>
              <w:t>тельные пожелания к кандида</w:t>
              <w:softHyphen/>
              <w:t>туре работник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условий труда/</w:t>
              <w:br/>
              <w:t>предо</w:t>
              <w:softHyphen/>
              <w:t>ставление дополни</w:t>
              <w:softHyphen/>
              <w:t>тельных социаль</w:t>
              <w:softHyphen/>
              <w:t>ных гарантий работни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оти</w:t>
              <w:softHyphen/>
              <w:t>руемое рабочее место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по результа</w:t>
              <w:softHyphen/>
              <w:t>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</w:t>
              <w:softHyphen/>
              <w:t>тельность рабочего времени, ненорми</w:t>
              <w:softHyphen/>
              <w:t>рованный рабочий день, работа в режиме гибкого рабочего времени, сокра</w:t>
              <w:softHyphen/>
              <w:t>щенная продол</w:t>
              <w:softHyphen/>
              <w:t>житель</w:t>
              <w:softHyphen/>
              <w:t>ность рабо</w:t>
              <w:softHyphen/>
              <w:t>чего времени, сменная работа, вахтовым метод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- окон</w:t>
              <w:softHyphen/>
              <w:t>чание работ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втомоби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B, 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-ное. Опыт работы 3 года.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одителя РФ СКЗИ (пин код) с опытом работы на автомобиле КО-503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онтер по ремонту и обслуживанию электрообору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-ное. Действующая 3 группа допуска по электробезопасности до 1000 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ного врача по обеспечению информационной безопасн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дополнительное образование  «Информационная безопасность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территор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невр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9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Невр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анестезиолог-реани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6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Анестезиология и реани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ультразвуковой диагнос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8.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.00 до 08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Ультразвуковая диагностика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3 05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диетическ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Дие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 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2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 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на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:3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офтальм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Офтальм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гемат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Гемат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 палатная (постова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Сестринское дел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медицинск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4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 (техническое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чиц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2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30 000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и обучение по профессии «Санитар» или «Младшая медицинская сестра по уходу за больным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а-хозяй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рентгеноло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4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лабор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, сертификат (аккредитация) по специальности «Рентгенология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гарантии согласно ТК Р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ы:   Начальник отдела кадров   Сойкина Ольга Валентиновна (8512) 21-02-24, </w:t>
      </w:r>
      <w:hyperlink r:id="rId2">
        <w:r>
          <w:rPr>
            <w:rStyle w:val="InternetLink"/>
            <w:bCs/>
            <w:sz w:val="24"/>
            <w:szCs w:val="24"/>
            <w:u w:val="none"/>
            <w:lang w:val="en-US"/>
          </w:rPr>
          <w:t>amokb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astrobl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b@asrtob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59:00Z</dcterms:created>
  <dc:creator>КонсультантПлюс</dc:creator>
  <dc:description/>
  <cp:keywords/>
  <dc:language>en-US</dc:language>
  <cp:lastModifiedBy>Сойкина Ольга Валеньтиновна </cp:lastModifiedBy>
  <cp:lastPrinted>2019-05-28T09:47:00Z</cp:lastPrinted>
  <dcterms:modified xsi:type="dcterms:W3CDTF">2025-04-10T07:34:00Z</dcterms:modified>
  <cp:revision>3</cp:revision>
  <dc:subject/>
  <dc:title/>
</cp:coreProperties>
</file>