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Маршрутизация пациентов, нуждающихся  в оказании медицинской помощи в экстренной форме в ГБУЗ АО АМОК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992"/>
        <w:gridCol w:w="851"/>
        <w:gridCol w:w="992"/>
        <w:gridCol w:w="992"/>
        <w:gridCol w:w="992"/>
        <w:gridCol w:w="1276"/>
      </w:tblGrid>
      <w:tr>
        <w:trPr>
          <w:trHeight w:val="7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/>
              <w:ind w:firstLine="34"/>
              <w:jc w:val="center"/>
              <w:rPr>
                <w:rStyle w:val="Style14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bookmarkStart w:id="0" w:name="sub_1000"/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споряжение  МЗ АО от 21.12.2022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3р</w:t>
            </w:r>
          </w:p>
          <w:p>
            <w:pPr>
              <w:pStyle w:val="Style21"/>
              <w:shd w:fill="FFFFFF" w:val="clear"/>
              <w:spacing w:lineRule="auto" w:line="276"/>
              <w:ind w:firstLine="3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вержд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аршрутиз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циент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ужд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медицинской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 экстренной форме, на территори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страханской области и признании утратившими сил у отдельных распоряжений министерства здравоохранения Астраханской области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»»</w:t>
            </w:r>
            <w:bookmarkEnd w:id="0"/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 изменениями и дополнениями от: (4 апреля, 8 сентября 2023), (24 апреля 2024,22 мая 2024,25 сентября 2024,29 ноября 2024),14 февраля 20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ство начинается и с 08:00 часов утра и длится в течение суток до 08:00 часов утра следующего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  ответственности (1) Астраханская область,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  «Городской округ   город Астрахань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я (за исключением торакальной и сосудистой хиру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нек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вматология-ортопедия </w:t>
            </w:r>
          </w:p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 исключением сочетанной трав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тальм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удист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ро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hanging="10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hanging="10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ракальная хирур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прокт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четанная трав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риноларинг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юстно-лицевая хиру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я для пациентов с термическими, химическими ожогами, электротравмами, отморожениями, общим переохлаж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рые нарушения мозгового кровообращ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ветственности :Ленинский район г. Астрахань, Володарский, Камызякский, Красноярский, Приволжский, Харабалинский районы</w:t>
            </w:r>
          </w:p>
        </w:tc>
      </w:tr>
    </w:tbl>
    <w:p>
      <w:pPr>
        <w:pStyle w:val="Normal"/>
        <w:spacing w:lineRule="auto" w:line="36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sectPr>
      <w:type w:val="nextPage"/>
      <w:pgSz w:w="11906" w:h="16800"/>
      <w:pgMar w:left="1100" w:right="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Подзаголовок для информации об изменениях"/>
    <w:basedOn w:val="Normal"/>
    <w:next w:val="Normal"/>
    <w:qFormat/>
    <w:pPr/>
    <w:rPr>
      <w:rFonts w:eastAsia="Times New Roman"/>
      <w:b/>
      <w:bCs/>
      <w:color w:val="353842"/>
      <w:sz w:val="18"/>
      <w:szCs w:val="18"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12:00Z</dcterms:created>
  <dc:creator>НПП "Гарант-Сервис"</dc:creator>
  <dc:description>Документ экспортирован из системы ГАРАНТ</dc:description>
  <cp:keywords/>
  <dc:language>en-US</dc:language>
  <cp:lastModifiedBy>lmalceva</cp:lastModifiedBy>
  <cp:lastPrinted>2025-02-19T13:47:00Z</cp:lastPrinted>
  <dcterms:modified xsi:type="dcterms:W3CDTF">2025-02-19T09:47:00Z</dcterms:modified>
  <cp:revision>7</cp:revision>
  <dc:subject/>
  <dc:title/>
</cp:coreProperties>
</file>