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Лабораторн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электрооборудования автомоби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щ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Анестезиология-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2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5-29T10:52:00Z</dcterms:modified>
  <cp:revision>2</cp:revision>
  <dc:subject/>
  <dc:title/>
</cp:coreProperties>
</file>