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77"/>
        <w:gridCol w:w="1247"/>
        <w:gridCol w:w="1304"/>
        <w:gridCol w:w="1191"/>
        <w:gridCol w:w="1934"/>
        <w:gridCol w:w="1011"/>
        <w:gridCol w:w="1875"/>
        <w:gridCol w:w="1308"/>
        <w:gridCol w:w="1234"/>
        <w:gridCol w:w="963"/>
        <w:gridCol w:w="1263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</w:t>
              <w:softHyphen/>
              <w:t>кац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</w:t>
              <w:softHyphen/>
              <w:t>димое количество работник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 (постоян</w:t>
              <w:softHyphen/>
              <w:t>ная, временная, по совме</w:t>
              <w:softHyphen/>
              <w:t>стительству, сезонная, надомная, дистанцион</w:t>
              <w:softHyphen/>
              <w:t>н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</w:t>
              <w:softHyphen/>
              <w:t>сионально-квали</w:t>
              <w:softHyphen/>
              <w:t>фика</w:t>
              <w:softHyphen/>
              <w:t>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  <w:softHyphen/>
              <w:t>тельные пожелания к кандида</w:t>
              <w:softHyphen/>
              <w:t>туре работник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условий труда/</w:t>
              <w:br/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и</w:t>
              <w:softHyphen/>
              <w:t>руемое рабочее мест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результа</w:t>
              <w:softHyphen/>
              <w:t>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</w:t>
              <w:softHyphen/>
              <w:t>тельность рабочего времени, ненорми</w:t>
              <w:softHyphen/>
              <w:t>рован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вахтовым мето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- окон</w:t>
              <w:softHyphen/>
              <w:t>чание работы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B,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-ное. Опыт работы 3 года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водителя РФ СКЗИ (пин код) с опытом работы на автомобиле КО-503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-ное. Действующая 3 группа допуска по электробезопасности до 1000 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7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обеспечению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0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ополнительное образование 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9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Невр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6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Анестезиология и реани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Ультразвуковая диагности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 0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Дие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4 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на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Офтальм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гемат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Ге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Сестринское дел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едицинской тех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техническо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ч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30 0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и обучение по профессии «Санитар» или «Младшая медицинская сестра по уходу за больным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-хозя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4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Рентге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Рентге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Лабораторная диагности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Эндокри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Эндокри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электрик по ремонту электрооборудования автомоби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-но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-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щ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-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-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 xml:space="preserve"> 0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и обучение по профессии «Санитар» или «Младшая медицинская сестра по уходу за больным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Сестринское дел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Анестезиология-реани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такты:   Начальник отдела кадров   Сойкина Ольга Валентиновна (8512) 21-02-24, </w:t>
      </w:r>
      <w:hyperlink r:id="rId2">
        <w:r>
          <w:rPr>
            <w:rStyle w:val="InternetLink"/>
            <w:bCs/>
            <w:sz w:val="24"/>
            <w:szCs w:val="24"/>
            <w:u w:val="none"/>
            <w:lang w:val="en-US"/>
          </w:rPr>
          <w:t>amokb</w:t>
        </w:r>
        <w:r>
          <w:rPr>
            <w:rStyle w:val="InternetLink"/>
            <w:bCs/>
            <w:sz w:val="24"/>
            <w:szCs w:val="24"/>
            <w:u w:val="none"/>
          </w:rPr>
          <w:t>@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astrobl</w:t>
        </w:r>
        <w:r>
          <w:rPr>
            <w:rStyle w:val="InternetLink"/>
            <w:bCs/>
            <w:sz w:val="24"/>
            <w:szCs w:val="24"/>
            <w:u w:val="none"/>
          </w:rPr>
          <w:t>.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ru</w:t>
        </w:r>
      </w:hyperlink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kb@asrtob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5:00Z</dcterms:created>
  <dc:creator>КонсультантПлюс</dc:creator>
  <dc:description/>
  <dc:language>en-US</dc:language>
  <cp:lastModifiedBy>Сойкина Ольга Валеньтиновна </cp:lastModifiedBy>
  <cp:lastPrinted>2019-05-28T09:47:00Z</cp:lastPrinted>
  <dcterms:modified xsi:type="dcterms:W3CDTF">2025-06-20T06:35:00Z</dcterms:modified>
  <cp:revision>2</cp:revision>
  <dc:subject/>
  <dc:title/>
</cp:coreProperties>
</file>