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аршрутизация взрослых пациентов, нуждающихся в медицинской помощ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экстренной форме  в ГБУЗ АО АМОКБ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А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  <w:sz w:val="18"/>
                  <w:szCs w:val="18"/>
                </w:rPr>
                <w:t>распоряжением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министерства здравоохранения</w:t>
              <w:br/>
              <w:t>Астраханской области</w:t>
              <w:br/>
              <w:t>от 21.12.2022 N 903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изация</w:t>
              <w:br/>
              <w:t xml:space="preserve">взрослых пациентов, нуждающихся в медицинской помощи в экстренной форме, на территории Астраханской области 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маршрутизации пациентов с острым коронарным синдромом, прилагаемой к регламенту оказания медицинской помощи пациентам с острым коронарным синдромом на территории Астраханской области и маршрутизации пациентов с некоронарогенными заболеваниями сердца на территории Астраханской области, утвержденных распоряжением министерства здравоохранения Астраханской области от 31.01.2023 № 55р «Об организации оказания медицинской помощи пациентам с сердечно-сосудистыми заболеваниями на территории Астраханской области»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на ответствен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аханская область, муниципальное образование «Городской округ город Астрахань»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журство начинается и с 08:00 часов утра и длится в течение суток до 08:00 часов утра следующего дня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кальная хиру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юстно-лицевая хиру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я для пациентов с термическими, химическими ожогами, электротравмами, отморожениями, общим переохлаж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прокт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ная трав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риноларинг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и среда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и среда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ология-ортопедия (за исключением сочетанной трав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и среда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хиру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ind w:left="-250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пятница, воскресенье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истая хиру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, суббота, воскресенье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ьм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, пятница, воскресень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0:00Z</dcterms:created>
  <dc:creator>НПП "Гарант-Сервис"</dc:creator>
  <dc:description>Документ экспортирован из системы ГАРАНТ</dc:description>
  <cp:keywords/>
  <dc:language>en-US</dc:language>
  <cp:lastModifiedBy>lmalceva</cp:lastModifiedBy>
  <dcterms:modified xsi:type="dcterms:W3CDTF">2025-07-30T10:22:00Z</dcterms:modified>
  <cp:revision>8</cp:revision>
  <dc:subject/>
  <dc:title/>
</cp:coreProperties>
</file>