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bookmarkStart w:id="0" w:name="sub_1000"/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Постановление Правительства Астраханской области от 30.01.2025 № 41-П</w:t>
          <w:br/>
          <w:t>«О Программе государственных гарантии бесплатного оказания гражданам медицинской помощи на территории Астраханской области на 2025 год и на плановый период 2026 и 2027 годов»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color w:val="000000"/>
        </w:rPr>
        <w:t>Приложение № 1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</w:rPr>
          <w:t>Программе</w:t>
        </w:r>
      </w:hyperlink>
      <w:bookmarkEnd w:id="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30"/>
      <w:r>
        <w:rPr>
          <w:rFonts w:cs="Times New Roman" w:ascii="Times New Roman" w:hAnsi="Times New Roman"/>
          <w:color w:val="000000"/>
        </w:rPr>
        <w:t>Порядок и условия предоставления медицинской помощи в круглосуточном или дневном стационаре</w:t>
      </w:r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медицинская помощь оказывается бесплатно в стационарных условиях и условиях дневного стационара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содержащим, в том числе методы лечения и источники финансового обеспечения высокотехнологичной медицинской помощи, согласно </w:t>
      </w:r>
      <w:hyperlink w:anchor="sub_23000">
        <w:r>
          <w:rPr>
            <w:rStyle w:val="InternetLink"/>
            <w:rFonts w:cs="Times New Roman" w:ascii="Times New Roman" w:hAnsi="Times New Roman"/>
            <w:color w:val="000000"/>
          </w:rPr>
          <w:t>приложению N 23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казании медицинской помощи в условиях круглосуточного стационара в рамках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</w:rPr>
          <w:t>Программы</w:t>
        </w:r>
      </w:hyperlink>
      <w:r>
        <w:rPr>
          <w:rFonts w:cs="Times New Roman" w:ascii="Times New Roman" w:hAnsi="Times New Roman"/>
        </w:rPr>
        <w:t xml:space="preserve"> предоставляется плановая и экстренная медицинская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ациента на плановую госпитализацию в круглосуточный или дневной стационар осуществляется лечащим врачом амбулаторно-поликлинического подразделения медицинской организации в соответствии с клиническими по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лановой госпитализации обязательно наличие выданного лечащим врачом направления, содержащего данные объективного обследования, результаты дополнительных лабораторно-инструментальных исслед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медицинских организациях, оказывающих специализированную медицинскую помощь в стационарных условиях, ведется лист ожидания оказания специализированной медицинской помощи в плановой форме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выдаче направления на оказание специализированной медицинской помощи в плановой форме в круглосуточный или дневной стационар </w:t>
      </w:r>
      <w:r>
        <w:rPr>
          <w:rFonts w:cs="Times New Roman" w:ascii="Times New Roman" w:hAnsi="Times New Roman"/>
          <w:b/>
        </w:rPr>
        <w:t xml:space="preserve">лечащий врач обязан проинформировать гражданина о медицинских организациях, участвующих в реализации </w:t>
      </w:r>
      <w:hyperlink w:anchor="sub_100000">
        <w:r>
          <w:rPr>
            <w:rStyle w:val="InternetLink"/>
            <w:rFonts w:cs="Times New Roman" w:ascii="Times New Roman" w:hAnsi="Times New Roman"/>
            <w:b/>
            <w:color w:val="000000"/>
          </w:rPr>
          <w:t>Программы</w:t>
        </w:r>
      </w:hyperlink>
      <w:r>
        <w:rPr>
          <w:rFonts w:cs="Times New Roman" w:ascii="Times New Roman" w:hAnsi="Times New Roman"/>
          <w:b/>
        </w:rPr>
        <w:t>, в которых возможно оказание соответствующей медицинской помощи с учетом сроков ее ожидания.</w:t>
      </w:r>
      <w:r>
        <w:rPr>
          <w:rFonts w:cs="Times New Roman" w:ascii="Times New Roman" w:hAnsi="Times New Roman"/>
        </w:rPr>
        <w:t xml:space="preserve"> На основании полученной информации гражданин осуществляет выбор медицинск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если гражданин выбирает медицинскую организацию, в которой срок ожидания специализированной медицинской помощи превышает срок ожидания, установленный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</w:rPr>
          <w:t>Программой</w:t>
        </w:r>
      </w:hyperlink>
      <w:r>
        <w:rPr>
          <w:rFonts w:cs="Times New Roman" w:ascii="Times New Roman" w:hAnsi="Times New Roman"/>
        </w:rPr>
        <w:t>, лечащим врачом делается соответствующая отметка в медицинск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назначении того или иного вмешательства, диагностических исследований принимается лечащим врачом с учетом состояния больного, течения заболевания, фиксируется в первичной медицинской документации и подтверждается письменным согласием паци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ы размещаются в палатах на три и более мест с соблюдением санитарно-эпидемиологически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блюдения сроков оказания медицинской помощи в экстренной и неотложной формах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иске пациента, нуждающегося в последующем диспансерном наблюдении, из медицинской организации, оказавшей ему специализированную, в том числе высокотехнологичную, медицинскую помощь, информация о пациенте в виде выписки из медицинской карты стационарного больного, форма которой утверждена Минздравом России, в течение суток направляется в медицинскую организацию, к которой пациент прикреплен для получения первичной медико-санитарной помощи, любым доступным способом, в том числе посредством единой государственной информационной системы в сфере здравоохранения, для организации ему диспансерного наблюдения и медицинской реабилитации при необход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ая организация, к которой пациент прикреплен для получения первичной медико-санитарной помощи, после получения указанной информации в течение пяти рабочих дней организует ему соответствующее диспансерное наблюдение в порядке, установленном Минздравом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казания специализированной медицинской помощи в рамках ТП ОМС застрахованным по обязательному медицинскому страхованию лицам комиссией по разработке территориальной программы обязательного медицинского страхования (далее - комиссия) устанавливаются планируемые объемы специализированной, в том числе высокотехнологичной, медицинской помощи в разрезе профилей медицинской помощи, а также допустимые (возможные) отклонения в процентах (абсолютных величинах) от установленных значений их исполнения (но не более 10%, за исключением чрезвычайных ситуаций и рисков возникновения чрезвычайных ситуаций), на которые комиссией может быть принято решение об увеличении объемов специализированной, в том числе высокотехнологичной,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Астраханской области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оплату содержания неиспользуемого коечного фонда средств ОМС не допускается (за исключением простоя коек, связанного с проведением санитарно-эпидемиологических мероприятий, а также расходов, связанных с оплатой труда медицинских работник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недопущения ограничения доступности для населения специализированной, в том числе высокотехнологичной, медицинской помощи (далее - ВМП), оказываемой в стационарных условиях и условиях дневного стационара федеральными медицинскими организациями в рамках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</w:rPr>
          <w:t>Программы</w:t>
        </w:r>
      </w:hyperlink>
      <w:r>
        <w:rPr>
          <w:rFonts w:cs="Times New Roman" w:ascii="Times New Roman" w:hAnsi="Times New Roman"/>
        </w:rPr>
        <w:t xml:space="preserve"> за счет средств бюджета Федерального фонда обязательного медицинского страхования, в Программе представлен прогнозный объем на 2025 год указанной медицинской помощи в разрезе условий оказания и профилей медицинской помощи, которая может быть оказана федеральными медицинск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11299365.0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2:00Z</dcterms:created>
  <dc:creator>lmalceva</dc:creator>
  <dc:description/>
  <cp:keywords/>
  <dc:language>en-US</dc:language>
  <cp:lastModifiedBy>vshumelenkova</cp:lastModifiedBy>
  <dcterms:modified xsi:type="dcterms:W3CDTF">2025-09-22T12:12:00Z</dcterms:modified>
  <cp:revision>13</cp:revision>
  <dc:subject/>
  <dc:title/>
</cp:coreProperties>
</file>