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bookmarkStart w:id="0" w:name="sub_1000"/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Постановление Правительства Астраханской области от 30.01.2025 № 41-П</w:t>
          <w:br/>
          <w:t>«О Программе государственных гарантии бесплатного оказания гражданам медицинской помощи на территории Астраханской области на 2025 год и на плановый период 2026 и 2027 годов»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 № 1</w:t>
        <w:br/>
        <w:t xml:space="preserve">к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</w:rPr>
          <w:t>Программе</w:t>
        </w:r>
      </w:hyperlink>
      <w:bookmarkEnd w:id="0"/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bookmarkStart w:id="1" w:name="sub_160"/>
      <w:r>
        <w:rPr>
          <w:rFonts w:cs="Times New Roman" w:ascii="Times New Roman" w:hAnsi="Times New Roman"/>
          <w:color w:val="000000"/>
        </w:rPr>
        <w:t>Порядок и условия предоставления паллиативной медицинской помощи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аллиативной медицинской помощи направлено на улучшение качества жизни граждан, страдающих неизлечимыми прогрессирующими заболеваниями и состояниями, которые приводят к преждевременной смерти, а также заболеваниями в стадии, когда исчерпаны возможности радикального л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ая медицинская помощь оказывается гражданам с учетом порядков оказания медицинской помощи бесплатно в амбулаторных условиях, в том числе на дому, в условиях дневного стационара (не предусматривающих круглосуточное медицинское наблюдение и лечение) и стационаре (в условиях, обеспечивающих круглосуточное медицинское наблюдение и леч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ая медицинская помощь больным оказывается медицинскими работниками, прошедшими обучение по оказанию такой помощ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, организациями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N 323-ФЗ "Об основах охраны здоровья граждан в Российской Федерации"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/ 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медицинскими организациями, оказывающими паллиативную специализированную медицинск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рганизации, оказывающие специализированную медицинскую помощь, в том числе паллиативную, в случае выявления пациента, нуждающегося в паллиативной первичной медицинской помощи в амбулаторных условиях, в том числе на дому, за три дня до осуществления выписки указанного пациента из медицинской организации, оказывающей специализированную медицинскую помощь, в том числе паллиативную,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ных ассигнований бюджета Астраханской области такие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 для использования на дому по перечню, утверждаемому Минздравом Росс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, и продуктами лечебного (энтерального)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ациентов, в том числе детей, получающих паллиативную медицинскую помощь, наркотическими лекарственными препаратами и психотропными лекарственными препаратами министерство здравоохранения Астрахан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, в том числе применяемых у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звитию паллиативной медицинской помощи осуществляются в рамк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здравоохранения Астраханской области"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Астраханской области от 16.10.2023 N 598-П, включающей указанные мероприятия, а также целевые показатели их результативности.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1299365.0" TargetMode="External"/><Relationship Id="rId3" Type="http://schemas.openxmlformats.org/officeDocument/2006/relationships/hyperlink" Target="garantf1://12091967.620" TargetMode="External"/><Relationship Id="rId4" Type="http://schemas.openxmlformats.org/officeDocument/2006/relationships/hyperlink" Target="garantf1://407771167.100000" TargetMode="External"/><Relationship Id="rId5" Type="http://schemas.openxmlformats.org/officeDocument/2006/relationships/hyperlink" Target="garantf1://407771167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0:00Z</dcterms:created>
  <dc:creator>lmalceva</dc:creator>
  <dc:description/>
  <cp:keywords/>
  <dc:language>en-US</dc:language>
  <cp:lastModifiedBy>vshumelenkova</cp:lastModifiedBy>
  <dcterms:modified xsi:type="dcterms:W3CDTF">2025-09-22T12:18:00Z</dcterms:modified>
  <cp:revision>14</cp:revision>
  <dc:subject/>
  <dc:title/>
</cp:coreProperties>
</file>