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08" w:after="108"/>
        <w:rPr>
          <w:rFonts w:ascii="Times New Roman" w:hAnsi="Times New Roman" w:cs="Times New Roman"/>
          <w:color w:val="000000"/>
        </w:rPr>
      </w:pPr>
      <w:hyperlink r:id="rId2">
        <w:bookmarkStart w:id="0" w:name="sub_1000"/>
        <w:r>
          <w:rPr>
            <w:rStyle w:val="InternetLink"/>
            <w:rFonts w:cs="Times New Roman" w:ascii="Times New Roman" w:hAnsi="Times New Roman"/>
            <w:bCs/>
            <w:color w:val="000000"/>
          </w:rPr>
          <w:t>Постановление Правительства Астраханской области от 30.01.2025 № 41-П</w:t>
          <w:br/>
          <w:t>«О Программе государственных гарантии бесплатного оказания гражданам медицинской помощи на территории Астраханской области на 2025 год и на плановый период 2026 и 2027 годов»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иложение N 1</w:t>
        <w:br/>
        <w:t xml:space="preserve">к </w:t>
      </w:r>
      <w:hyperlink w:anchor="sub_100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е</w:t>
        </w:r>
      </w:hyperlink>
      <w:bookmarkEnd w:id="0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" w:name="sub_140"/>
      <w:r>
        <w:rPr>
          <w:rFonts w:cs="Times New Roman" w:ascii="Times New Roman" w:hAnsi="Times New Roman"/>
          <w:color w:val="000000"/>
        </w:rPr>
        <w:t>Порядок и условия предоставления скорой, в том числе скорой специализированной, медицинской помощи</w:t>
      </w:r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ая, в том числе скорая специализированная, медицинская помощь оказывается в экстренной или неотложной форме вне медицинской организации, а также в амбулаторных и стационарных условиях при заболеваниях, несчастных случаях, травмах, отравлениях и других состояниях, требующих срочного медицинского вмеш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ая, в том числе скорая специализированная, медицинская помощь оказывается медицинскими организациями государственной системы здравоохранения гражданам Российской Федерации и иным лицам бесплат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одами для вызова скорой медицинской помощи в экстренной форме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я сознания, представляющие угрозу жиз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я дыхания, представляющие угрозу жиз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я системы кровообращения, представляющие угрозу жиз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ические расстройства, сопровождающиеся действиями пациента, представляющими непосредственную опасность для него или други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запный болевой синдром, представляющий угрозу жиз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запные нарушения функции какого-либо органа или системы органов, представляющие угрозу жиз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вмы любой этиологии, представляющие угрозу жиз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мические и химические ожоги, представляющие угрозу жиз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запные кровотечения, представляющие угрозу жиз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ы, угроза прерывания берем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роза возникновения чрезвычайной ситуации, оказание скорой медицинской помощи и медицинская эвакуация при ликвидации медико-санитарных последствий чрезвычайной ситу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дами для вызова скорой медицинской помощи в неотложной форме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запные острые заболевания (состояния) без явных признаков угрозы жизни, требующие срочного медицинского вмеш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запные обострения хронических заболеваний без явных признаков угрозы жизни, требующие срочного медицинского вмеш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атация смерти (за исключением часов работы медицинских организаций, оказывающих медицинскую помощь в амбулаторных условиях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казании скорой медицинской помощи в случае необходимости осуществляется медицинская эвакуация, представляющая собой транспортировку граждан в целях спасения жизни и сохранения здоровья (в том числе лиц, находящихся на лечении в медицинских организациях, в которых отсутствует возможность оказания необходимой медицинской помощи при угрожающих жизни состояниях, женщин в период беременности, родов, послеродовой период и новорожденных, лиц, пострадавших в результате чрезвычайных ситуаций и стихийных бедств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, в том числе с применением медицинского обору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помощь больным и пострадавшим, обратившимся за помощью непосредственно на станцию (в отделение) скорой медицинской помощи, оказывается в кабинете для приема амбулаторных боль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трахового полиса ОМС и документов, удостоверяющих личность, не является причиной отказа в вызове и оказании скорой медицинской помощ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организации, оказывающие скорую медицинскую помощь, ведут учет средств, предоставляемых на оплату скорой медицинской помощи за счет средств бюджета Астраханской области и средств ОМС, а также учет расходов, включая расходы на оплату труда работников, оказывающих скорую медицинскую помощь. Направление средств, выделенных медицинской организации на оплату скорой медицинской помощи, на оплату расходов в целях оказания иных видов медицинской помощи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массовых мероприятий (спортивных, культурных и других) оплата дежурств бригад скорой медицинской помощи осуществляется за счет средств, предусмотренных на организацию указан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Астраханской области организует осуществление руководителями медицинских организаций учета и анализа нагрузки на бригады скорой медицинской помощи по количеству выездов в смену, времени и порядка работы бригад скорой медицинской помощи в целях принятия управленческих решений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скорой медицинской помощи осуществляется с учетом положений </w:t>
      </w:r>
      <w:hyperlink r:id="rId3">
        <w:r>
          <w:rPr>
            <w:rStyle w:val="InternetLink"/>
            <w:sz w:val="24"/>
            <w:szCs w:val="24"/>
          </w:rPr>
          <w:t>пункта 3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.11.2010 N 326-ФЗ "Об обязательном медицинском страховании в Российской Федерации".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11299365.0" TargetMode="External"/><Relationship Id="rId3" Type="http://schemas.openxmlformats.org/officeDocument/2006/relationships/hyperlink" Target="garantf1://12080688.8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03:00Z</dcterms:created>
  <dc:creator>lmalceva</dc:creator>
  <dc:description/>
  <cp:keywords/>
  <dc:language>en-US</dc:language>
  <cp:lastModifiedBy>vshumelenkova</cp:lastModifiedBy>
  <dcterms:modified xsi:type="dcterms:W3CDTF">2025-09-22T12:11:00Z</dcterms:modified>
  <cp:revision>7</cp:revision>
  <dc:subject/>
  <dc:title/>
</cp:coreProperties>
</file>