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 Правительства Астраханской области от 30 января 2025 г. N 41-П</w:t>
          <w:br/>
          <w:t>"О Программе государственных гарантии бесплатного оказания гражданам медицинской помощи на территории Астраханской области на 2025 год и на плановый период 2026 и 2027 годов"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0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N 1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е</w:t>
        </w:r>
      </w:hyperlink>
      <w:bookmarkEnd w:id="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100"/>
      <w:r>
        <w:rPr>
          <w:rFonts w:cs="Times New Roman" w:ascii="Times New Roman" w:hAnsi="Times New Roman"/>
          <w:color w:val="000000"/>
        </w:rPr>
        <w:t>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сультаций врачей-специалистов в случае подозрения на онкологическое заболевание не должны превышать тре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диагностических инструментальных (рентгенографических исследований, включая маммографию, функциональную диагностику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семи рабочих дней со дня назначения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ановления диспансерного наблюдения врача-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семи рабочих дней с момента гистологической верификации опухоли или с момента установления предварительного диагноза заболевания (состоя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 с учетом транспортной доступ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анспортной доступности (дороги с грунтовым покрытием, железнодорожные разъезды), загруженности общегородских маршрутов, ремонта дорожных покрытий, а также климатических (периоды весенне-осенней распутицы во время ледохода и ледостава) и географических (наличие водных преград - переправ) особенностей время доезда до пациента бригады скорой медицинской помощи при оказании скорой медицинской помощи в экстренной форме в населенные пункты Астраханской области, отдаленные от места базирования близлежащего отделения (поста, пункта и др.) скорой медицинской помощи на 20-40 км, не должно превышать 40 минут, на 40-60 км - 60 минут, на 60-80 км - 90 минут, на 80-100 км - 1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локачественного новообразования лечащий врач направляет пациента в специализированную медицинскую организацию (специализированное структурное подразделение медицинской организации), имеющую лицензию на осуществление медицинской деятельности, с указанием работ (услуг) по онкологии для оказания специализированной медицинской помощи в сроки, установленные настоящим при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области персональных данны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11299365.0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8:00Z</dcterms:created>
  <dc:creator>lmalceva</dc:creator>
  <dc:description/>
  <cp:keywords/>
  <dc:language>en-US</dc:language>
  <cp:lastModifiedBy>vshumelenkova</cp:lastModifiedBy>
  <cp:lastPrinted>2025-02-24T12:00:00Z</cp:lastPrinted>
  <dcterms:modified xsi:type="dcterms:W3CDTF">2025-09-22T12:11:00Z</dcterms:modified>
  <cp:revision>4</cp:revision>
  <dc:subject/>
  <dc:title/>
</cp:coreProperties>
</file>